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AVIS COMUNALE NOVARA - CENTRO MOBILE DI RACCOLTA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CRITERI GENERALI </w:t>
      </w:r>
      <w:r>
        <w:rPr>
          <w:b/>
          <w:bCs/>
          <w:u w:val="single"/>
        </w:rPr>
        <w:t>PRELIMINARI</w:t>
      </w:r>
      <w:r>
        <w:rPr>
          <w:b/>
          <w:bCs/>
        </w:rPr>
        <w:t xml:space="preserve"> PER L’IDONEITA’ ALLA DONAZIONE DI SANGUE ED EMODERIV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A’ COMPRESA FRA 18 E 65 ANNI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(per le donazioni presso il Centro Mobile di Raccolta non sono ammesse deroghe)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/>
        <w:t>Per i soggetti con età superiore a 65 anni la donazione di sangue può essere autorizzata ed eseguita solo presso il SERVIZIO IMMUNOTRASFUSIONALE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/>
        <w:t>Per i soggetti di età superiore a 60 anni la prima donazione di sangue può essere autorizzata ed eseguita solo presso il SERVIZIO IMMUNOTRASFUSIONALE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/>
        <w:t>E’ consigliabile che donatori abituali di età superiore a 60 anni si rechino presso il SERVIZIO IMMUNOTRASFUSIONALE per la donazione di sangue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/>
        <w:t xml:space="preserve">PESO NON INFERIORE A </w:t>
      </w:r>
      <w:r>
        <w:rPr>
          <w:b/>
          <w:bCs/>
          <w:sz w:val="28"/>
        </w:rPr>
        <w:t>50</w:t>
      </w:r>
      <w:r>
        <w:rPr/>
        <w:t xml:space="preserve"> KG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/>
        <w:t>DIGIUNO O AL PIU’ UNA COLAZIONE LEGGERA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/>
        <w:t xml:space="preserve">INTERVALLO MINIMO DI </w:t>
      </w:r>
      <w:r>
        <w:rPr>
          <w:b/>
          <w:bCs/>
          <w:sz w:val="28"/>
        </w:rPr>
        <w:t>90</w:t>
      </w:r>
      <w:r>
        <w:rPr/>
        <w:t xml:space="preserve"> GIORNI FRA DUE DONAZIONI DI SANGUE INTERO PER UN MASSIMO DI </w:t>
      </w:r>
      <w:r>
        <w:rPr>
          <w:b/>
          <w:bCs/>
          <w:sz w:val="28"/>
        </w:rPr>
        <w:t>4</w:t>
      </w:r>
      <w:r>
        <w:rPr/>
        <w:t xml:space="preserve"> DONAZIONI L’ANNO PER IL SESSO MASCHILE E </w:t>
      </w:r>
      <w:r>
        <w:rPr>
          <w:b/>
          <w:bCs/>
          <w:sz w:val="28"/>
        </w:rPr>
        <w:t>2</w:t>
      </w:r>
      <w:r>
        <w:rPr/>
        <w:t xml:space="preserve"> DONAZIONI PER IL SESSO FEMMINILE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/>
        <w:t xml:space="preserve">INTERVALLO MINIMO DI </w:t>
      </w:r>
      <w:r>
        <w:rPr>
          <w:b/>
          <w:bCs/>
          <w:sz w:val="28"/>
        </w:rPr>
        <w:t>14</w:t>
      </w:r>
      <w:r>
        <w:rPr/>
        <w:t xml:space="preserve"> GIORNI FRA UNA DONAZIONE DI PLASMA ED UNA DI SANGUE INTERO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/>
        <w:t xml:space="preserve">INTERVALLO MINIMO DI </w:t>
      </w:r>
      <w:r>
        <w:rPr>
          <w:b/>
          <w:bCs/>
          <w:sz w:val="28"/>
        </w:rPr>
        <w:t>14</w:t>
      </w:r>
      <w:r>
        <w:rPr/>
        <w:t xml:space="preserve"> GIORNI TRA UNA DONAZIONE DI PIASTRINOAFERESI ED UNA DI SANGUE INTERO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714" w:hanging="357"/>
        <w:jc w:val="both"/>
        <w:rPr/>
      </w:pPr>
      <w:r>
        <w:rPr/>
        <w:t>IL CANDIDATO DONATORE O LA CANDIDATA DONATRICE DOVRANNO SOTTOPORSI AD ESAME MEDICO PER L’ACCERTAMENTO ALL’IDONEITA’ ALLA DONAZIONE DI SANGUE. I PROBLEMI SANITARI O CLINICI DOVRANNO ESSERE ESPOSTI AL MEDICO PRELEVATORE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Anno 2008 </w:t>
        <w:tab/>
        <w:tab/>
        <w:tab/>
        <w:tab/>
        <w:tab/>
        <w:tab/>
        <w:tab/>
        <w:t>La Direzione Sanitaria C. M. 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7:00Z</dcterms:created>
  <dc:creator>generico.avis</dc:creator>
  <dc:description/>
  <dc:language>en-US</dc:language>
  <cp:lastModifiedBy>generico.avis</cp:lastModifiedBy>
  <cp:lastPrinted>2008-03-28T08:56:00Z</cp:lastPrinted>
  <dcterms:modified xsi:type="dcterms:W3CDTF">2008-04-08T06:37:00Z</dcterms:modified>
  <cp:revision>4</cp:revision>
  <dc:subject/>
  <dc:title>AVIS CENTRO MOBILE DI RACCOLTA – NOVARA</dc:title>
</cp:coreProperties>
</file>